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UATION PORTFOLIO ARTIF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  <w:tab/>
        <w:tab/>
        <w:tab/>
        <w:tab/>
        <w:tab/>
        <w:tab/>
        <w:t xml:space="preserve">Artifact Dat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fact Titl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/Subject/Eve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L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d to each of the prompts in at least 3 to 5 complete sentenc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be the artifact (background, context, goal or purpose of the activity or assignment…)</w:t>
      </w:r>
      <w:r>
        <w:rPr>
          <w:rFonts w:cs="Arial" w:ascii="Arial" w:hAnsi="Arial"/>
        </w:rPr>
        <w:t xml:space="preserve">.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y did you choose this artifact to demonstrate your progres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w does this artifact relate to the ESLR that you chos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7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rleta High School</w:t>
    </w:r>
  </w:p>
  <w:p>
    <w:pPr>
      <w:pStyle w:val="Normal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312420</wp:posOffset>
          </wp:positionV>
          <wp:extent cx="622300" cy="800100"/>
          <wp:effectExtent l="0" t="0" r="0" b="0"/>
          <wp:wrapTight wrapText="bothSides">
            <wp:wrapPolygon edited="0">
              <wp:start x="8970" y="1797"/>
              <wp:lineTo x="5314" y="3084"/>
              <wp:lineTo x="3320" y="4627"/>
              <wp:lineTo x="2655" y="14141"/>
              <wp:lineTo x="662" y="19284"/>
              <wp:lineTo x="3320" y="20569"/>
              <wp:lineTo x="5647" y="20569"/>
              <wp:lineTo x="8305" y="20569"/>
              <wp:lineTo x="17943" y="20569"/>
              <wp:lineTo x="19271" y="20312"/>
              <wp:lineTo x="16945" y="18255"/>
              <wp:lineTo x="14620" y="14141"/>
              <wp:lineTo x="16613" y="14141"/>
              <wp:lineTo x="17943" y="12083"/>
              <wp:lineTo x="18607" y="9768"/>
              <wp:lineTo x="17278" y="8483"/>
              <wp:lineTo x="12958" y="5911"/>
              <wp:lineTo x="13290" y="4627"/>
              <wp:lineTo x="11628" y="1797"/>
              <wp:lineTo x="10299" y="1797"/>
              <wp:lineTo x="8970" y="17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Home of the Mustangs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Helping students to become: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Community Contributors, Critical Thinkers, Effective Communicators, Self-Directed Learners</w:t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5:00Z</dcterms:created>
  <dc:creator>lausd_user</dc:creator>
  <dc:description/>
  <cp:keywords/>
  <dc:language>en-US</dc:language>
  <cp:lastModifiedBy>Arleta Senior High School</cp:lastModifiedBy>
  <cp:lastPrinted>2007-10-15T10:56:00Z</cp:lastPrinted>
  <dcterms:modified xsi:type="dcterms:W3CDTF">2015-07-14T05:11:00Z</dcterms:modified>
  <cp:revision>3</cp:revision>
  <dc:subject/>
  <dc:title>Name: ________________________________________________________________</dc:title>
</cp:coreProperties>
</file>